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2030/ 09.01.2025 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mortila Razvan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25959/30.10.2024,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rlibasa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25 Bl. Bstrita1c Sc. 11 Ap. 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05879/1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hai D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Bld. Dunărea Nr. 92 Bl. E17 Sc. 2 Et. 3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44192/0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zila Atilio-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Bld. Siderurgiştilor Nr. 42 B Bl. M4b Sc. 2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00385/27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rbarasa Sand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83 Ap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95975/25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jaleanu Catali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Ap. 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44565/0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muz Cor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11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52516/0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cula George-Cos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leana Cosînzeana Nr. 3 Bl. F8 Sc. 2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78521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riac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Ioan Cuza Nr.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02027/05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Fl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05349/1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ascu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6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52485/0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tcov Iu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3 Bl. M13 Sc. 4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07794/0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ofte Co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41735/05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zar Clau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6 Ap.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26073/30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al Ioan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2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91564/18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etea Lucian Sa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1 Et. 4 Ap.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7110/06.12.2024, 157112/06.12.2024, 123237/05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fene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Iaşi Sat. Valea Adâncă Com. Miroslava  Str. Bazei Nr. 11 B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00361/27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escu Eu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78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23471/22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ciu Valer Sim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18 Bl. Paltin2 Sc. 2 Et. 4 Ap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95820/25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fer Aurel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7202/06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iu Vasile-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amin Nefamilisti Ap. 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05384/18.11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5-01-09T07:59:00Z</dcterms:modified>
  <cp:revision>1</cp:revision>
  <dc:subject/>
  <dc:title/>
</cp:coreProperties>
</file>